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1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7.04.2018г. период поставки: 14.05  – 31.08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1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14.05 - 31.08.2018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1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7»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7» ма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7»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1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14.05 - 31.08.2018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1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7»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7» ма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7»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Admin</cp:lastModifiedBy>
  <dcterms:modified xsi:type="dcterms:W3CDTF">2018-05-03T06:10:00Z</dcterms:modified>
  <cp:revision>24</cp:revision>
  <dc:subject/>
  <dc:title>Тендерная заявка  №1</dc:title>
</cp:coreProperties>
</file>